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87.png" ContentType="image/png"/>
  <Override PartName="/word/media/image75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3"/>
        <w:gridCol w:w="1091"/>
        <w:gridCol w:w="1206"/>
      </w:tblGrid>
      <w:tr>
        <w:trPr>
          <w:trHeight w:val="82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 DE DESEMPENH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ço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Taxa de Ocupação Hospita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4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Média de Permanência Hospitalar (dias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dia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Média de tempo de disponibilização de leito após alt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hora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Taxa de Readmissão em UTI em até 48 hora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Taxa de Readmissão Hospitalar (em até 29 dias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20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Percentual de investigação da gravidade de reações adversas a medicamento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. Razão do Quantitativo de Consultas Ofertadas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 Percentual de Exames de imagem com resultado disponibilizado em até 10 dia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.Percentual de manifestação queixosas recebidas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.45pt;margin-top:9.15pt;width:480.3pt;height:149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97835924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pt;margin-top:0.3pt;width:473.25pt;height:147.7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2007712619" r:id="rId2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19526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5195" cy="195707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10998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1"/>
      <w:footerReference w:type="default" r:id="rId102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6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package" Target="embeddings/oleObject2.xlsx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4-12T19:19:00Z</dcterms:modified>
  <cp:revision>101</cp:revision>
  <dc:subject/>
  <dc:title>2</dc:title>
</cp:coreProperties>
</file>